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ormular erstellen</w:t>
      </w:r>
    </w:p>
    <w:p>
      <w:pPr>
        <w:pStyle w:val="Normal"/>
        <w:rPr/>
      </w:pPr>
      <w:r>
        <w:rPr/>
        <w:t>Die Basis eines Formulars ist immer eine Tabelle. Vorerst dienen uns Formulare zu bequemen Eingabe in Tabellen bzw. Zum Suchen von Datensätzen</w:t>
      </w:r>
    </w:p>
    <w:p>
      <w:pPr>
        <w:pStyle w:val="Normal"/>
        <w:rPr/>
      </w:pPr>
      <w:r>
        <w:rPr/>
        <w:t>Formulare kann man einfach mit einem Formularassistenten erstellen.</w:t>
        <w:br/>
      </w:r>
    </w:p>
    <w:p>
      <w:pPr>
        <w:pStyle w:val="Normal"/>
        <w:spacing w:lineRule="auto" w:line="240" w:before="0" w:after="120"/>
        <w:rPr/>
      </w:pPr>
      <w:r>
        <w:rPr/>
        <w:t>Arbeitsschritte für uns Datenbank Verleihfix</w:t>
      </w:r>
    </w:p>
    <w:p>
      <w:pPr>
        <w:pStyle w:val="Normal"/>
        <w:rPr/>
      </w:pPr>
      <w:r>
        <w:rPr/>
        <w:t xml:space="preserve">Wir erstellen ein Formular für die </w:t>
      </w:r>
      <w:r>
        <w:rPr>
          <w:i/>
        </w:rPr>
        <w:t>Tabelle Kunde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Öffne die Datenbank </w:t>
      </w:r>
      <w:r>
        <w:rPr>
          <w:i/>
        </w:rPr>
        <w:t>Verleihfix nur Tabellen</w:t>
      </w:r>
    </w:p>
    <w:p>
      <w:pPr>
        <w:pStyle w:val="Listenabsatz"/>
        <w:numPr>
          <w:ilvl w:val="0"/>
          <w:numId w:val="3"/>
        </w:numPr>
        <w:rPr/>
      </w:pPr>
      <w:r>
        <w:rPr/>
        <w:t>Starte nun den Formularassistenten laut nachfolgenden Bild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8375</wp:posOffset>
                </wp:positionH>
                <wp:positionV relativeFrom="paragraph">
                  <wp:posOffset>62865</wp:posOffset>
                </wp:positionV>
                <wp:extent cx="389255" cy="2070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25pt;margin-top:4.95pt;width:30.6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412115</wp:posOffset>
                </wp:positionV>
                <wp:extent cx="930910" cy="3822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82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5pt;margin-top:32.45pt;width:73.25pt;height:30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2880360</wp:posOffset>
                </wp:positionV>
                <wp:extent cx="389255" cy="20701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pt;margin-top:226.8pt;width:30.6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9105" cy="139446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7997" b="6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117475</wp:posOffset>
                </wp:positionV>
                <wp:extent cx="1884680" cy="233680"/>
                <wp:effectExtent l="1115060" t="5080" r="5715" b="570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912"/>
                            <a:gd name="adj4" fmla="val -31300"/>
                            <a:gd name="adj5" fmla="val 341847"/>
                            <a:gd name="adj6" fmla="val -5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Tabelle Fahrzeuge auswäh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0.7pt;margin-top:9.25pt;width:148.35pt;height: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Tabelle Fahrzeuge auswäh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593090</wp:posOffset>
                </wp:positionV>
                <wp:extent cx="1527175" cy="20701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95pt;margin-top:46.7pt;width:120.2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311150</wp:posOffset>
                </wp:positionV>
                <wp:extent cx="1884680" cy="622935"/>
                <wp:effectExtent l="1115060" t="5715" r="5715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622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347"/>
                            <a:gd name="adj4" fmla="val -31300"/>
                            <a:gd name="adj5" fmla="val 128236"/>
                            <a:gd name="adj6" fmla="val -5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Mit diesem Symbol werden nun alle Felder für das Formular übernommen (Feldnamen werden auf die rechte Seite verschob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24.5pt;width:148.35pt;height:4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Mit diesem Symbol werden nun alle Felder für das Formular übernommen (Feldnamen werden auf die rechte Seite verschobe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9320</wp:posOffset>
                </wp:positionH>
                <wp:positionV relativeFrom="paragraph">
                  <wp:posOffset>1069975</wp:posOffset>
                </wp:positionV>
                <wp:extent cx="1309370" cy="341630"/>
                <wp:effectExtent l="384810" t="5080" r="5715" b="243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1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458"/>
                            <a:gd name="adj4" fmla="val -25171"/>
                            <a:gd name="adj5" fmla="val 170819"/>
                            <a:gd name="adj6" fmla="val -28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nklicken für den nächsten Schri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pt;margin-top:84.25pt;width:103.05pt;height:2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nklicken für den nächsten Schri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3440" cy="1791970"/>
            <wp:effectExtent l="0" t="0" r="0" b="0"/>
            <wp:docPr id="9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Listenabsatz"/>
        <w:numPr>
          <w:ilvl w:val="0"/>
          <w:numId w:val="2"/>
        </w:numPr>
        <w:ind w:left="709" w:hanging="360"/>
        <w:rPr/>
      </w:pPr>
      <w:r>
        <w:rPr/>
        <w:t>In den nächsten Schritten kannst du nun zwischen verschiedenen Layouts wählen</w:t>
      </w:r>
    </w:p>
    <w:p>
      <w:pPr>
        <w:pStyle w:val="Listenabsatz"/>
        <w:numPr>
          <w:ilvl w:val="0"/>
          <w:numId w:val="2"/>
        </w:numPr>
        <w:ind w:left="709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225</wp:posOffset>
            </wp:positionH>
            <wp:positionV relativeFrom="paragraph">
              <wp:posOffset>445770</wp:posOffset>
            </wp:positionV>
            <wp:extent cx="3018155" cy="1430655"/>
            <wp:effectExtent l="0" t="0" r="0" b="0"/>
            <wp:wrapTight wrapText="bothSides">
              <wp:wrapPolygon edited="0">
                <wp:start x="25758" y="0"/>
                <wp:lineTo x="25758" y="-2854"/>
                <wp:lineTo x="21600" y="-2854"/>
                <wp:lineTo x="21600" y="0"/>
                <wp:lineTo x="25758" y="0"/>
              </wp:wrapPolygon>
            </wp:wrapTight>
            <wp:docPr id="10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82" t="-11" r="-6" b="3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 letzten Schritt des Assistenten musst du noch einen Namen für das Formular angeben oder du akzeptierst einfach den Vorschlag</w:t>
      </w:r>
    </w:p>
    <w:p>
      <w:pPr>
        <w:pStyle w:val="Listenabsatz"/>
        <w:numPr>
          <w:ilvl w:val="0"/>
          <w:numId w:val="2"/>
        </w:numPr>
        <w:ind w:left="709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309245</wp:posOffset>
                </wp:positionV>
                <wp:extent cx="875030" cy="2070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07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5pt;margin-top:24.35pt;width:68.85pt;height:16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FERT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chen und Navigieren im Formula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4060190</wp:posOffset>
                </wp:positionV>
                <wp:extent cx="914400" cy="386715"/>
                <wp:effectExtent l="5080" t="492760" r="257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555"/>
                            <a:gd name="adj4" fmla="val 108333"/>
                            <a:gd name="adj5" fmla="val -126601"/>
                            <a:gd name="adj6" fmla="val 12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um ersten Daten Sat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319.7pt;width:71.95pt;height:30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um ersten Daten Sat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775</wp:posOffset>
                </wp:positionH>
                <wp:positionV relativeFrom="paragraph">
                  <wp:posOffset>3816985</wp:posOffset>
                </wp:positionV>
                <wp:extent cx="1200785" cy="349885"/>
                <wp:effectExtent l="89535" t="30099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4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66"/>
                            <a:gd name="adj4" fmla="val -6875"/>
                            <a:gd name="adj5" fmla="val -85662"/>
                            <a:gd name="adj6" fmla="val -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Gib hier ein Suchkriterium 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5pt;margin-top:300.55pt;width:94.5pt;height:2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Gib hier ein Suchkriterium e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4715510</wp:posOffset>
                </wp:positionV>
                <wp:extent cx="1095375" cy="222885"/>
                <wp:effectExtent l="5715" t="1132205" r="3644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22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282"/>
                            <a:gd name="adj4" fmla="val 106958"/>
                            <a:gd name="adj5" fmla="val -505699"/>
                            <a:gd name="adj6" fmla="val 13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Aktueller Datensa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371.3pt;width:86.2pt;height:1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Aktueller Datensat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5010785</wp:posOffset>
                </wp:positionV>
                <wp:extent cx="1216660" cy="237490"/>
                <wp:effectExtent l="900430" t="13785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3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129"/>
                            <a:gd name="adj4" fmla="val -68527"/>
                            <a:gd name="adj5" fmla="val -578875"/>
                            <a:gd name="adj6" fmla="val -7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um letzten Datensat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394.55pt;width:95.75pt;height:1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um letzten Datensat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4446905</wp:posOffset>
                </wp:positionV>
                <wp:extent cx="1399540" cy="268605"/>
                <wp:effectExtent l="805180" t="90170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51949"/>
                            <a:gd name="adj5" fmla="val -334513"/>
                            <a:gd name="adj6" fmla="val -5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uen Datensatz erste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350.15pt;width:110.15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uen Datensatz erstell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5582285</wp:posOffset>
                </wp:positionV>
                <wp:extent cx="1669415" cy="214630"/>
                <wp:effectExtent l="1083310" t="198437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14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254"/>
                            <a:gd name="adj4" fmla="val -59564"/>
                            <a:gd name="adj5" fmla="val -921597"/>
                            <a:gd name="adj6" fmla="val -6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um nächsten Datensatz spri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439.55pt;width:131.4pt;height:16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Zum nächsten Datensatz spri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9410" cy="36836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58" t="18698" r="41436" b="3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  <w:tab/>
      <w:t>~~~© stw~~~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0:00Z</dcterms:created>
  <dc:creator>klaus maria</dc:creator>
  <dc:description/>
  <cp:keywords/>
  <dc:language>en-US</dc:language>
  <cp:lastModifiedBy>klaus maria</cp:lastModifiedBy>
  <dcterms:modified xsi:type="dcterms:W3CDTF">2011-01-25T19:59:00Z</dcterms:modified>
  <cp:revision>2</cp:revision>
  <dc:subject/>
  <dc:title/>
</cp:coreProperties>
</file>